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1695</wp:posOffset>
            </wp:positionH>
            <wp:positionV relativeFrom="paragraph">
              <wp:posOffset>-728980</wp:posOffset>
            </wp:positionV>
            <wp:extent cx="2685415" cy="181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9" t="17053" r="15586" b="1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èle de charte du parent correspondant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Légitimité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arent d’élève, il est élu par les parents d’une classe,  ou nommé après sollicitation par l’Apel en concertation avec le chef d’établissement pour une année scolair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l adhère au projet éducatif de l’établissemen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possède des qualités relationnelles qui lui permettent de créer du lien entre les parents, l’équipe éducative et l’Apel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est nécessairement détenteur de l’autorité parental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Missio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 parent correspondant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/>
          <w:bCs/>
          <w:lang w:eastAsia="fr-FR"/>
        </w:rPr>
        <w:t xml:space="preserve">- représente tous les parents, </w:t>
      </w:r>
      <w:r>
        <w:rPr>
          <w:rFonts w:cs="HelveticaNeue-Light"/>
          <w:lang w:eastAsia="fr-FR"/>
        </w:rPr>
        <w:t>dans leur diversité : il est leur porte-parole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Bold"/>
          <w:bCs/>
          <w:lang w:eastAsia="fr-FR"/>
        </w:rPr>
        <w:t xml:space="preserve">- assure le lien avec l'équipe éducative </w:t>
      </w:r>
      <w:r>
        <w:rPr>
          <w:rFonts w:cs="HelveticaNeue-Light"/>
          <w:lang w:eastAsia="fr-FR"/>
        </w:rPr>
        <w:t>(professeur des écoles pour le primaire, professeur principal pour le secondaire) et avec les élèves délégués 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trike/>
        </w:rPr>
      </w:pPr>
      <w:r>
        <w:rPr>
          <w:rFonts w:cs="HelveticaNeue-Bold"/>
          <w:bCs/>
          <w:lang w:eastAsia="fr-FR"/>
        </w:rPr>
        <w:t>- est médiateur en cas de difficulté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Dans le premier degré, il aide à l’organisation des sorties et activités périscolaires (pour trouver des accompagnateurs, etc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Dans le second degré, il siège aux trois conseils de classe dans leur intégralité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Rôl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e ce soit dans le premier ou le second degré, le parent-correspondant a un rôle de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u w:val="single"/>
        </w:rPr>
        <w:t>porte parole</w:t>
      </w:r>
      <w:r>
        <w:rPr>
          <w:sz w:val="20"/>
          <w:szCs w:val="20"/>
        </w:rPr>
        <w:t> : il fait remonter les questions et facilite la circulation de l’information entre les parents, le professeur des écoles, le professeur principal, le CPE, le président Apel, etc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u w:val="single"/>
        </w:rPr>
        <w:t>médiateur</w:t>
      </w:r>
      <w:r>
        <w:rPr>
          <w:sz w:val="20"/>
          <w:szCs w:val="20"/>
        </w:rPr>
        <w:t> : à la demande de parents ou d’un membre de l’équipe éducative, il intervient lorsqu’il y a une difficulté à régler, un conflit à aplani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u w:val="single"/>
        </w:rPr>
        <w:t>lien entre les familles et l’Apel</w:t>
      </w:r>
      <w:r>
        <w:rPr>
          <w:sz w:val="20"/>
          <w:szCs w:val="20"/>
        </w:rPr>
        <w:t> : il informe l’Apel de toute question appelant une action éducative plus large ou plus concertée; il informe ou aiguille les parents vers les personnes ou les services des Apel susceptibles de répondre à leurs besoins d’informations spécifiqu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  <w:u w:val="single"/>
        </w:rPr>
        <w:t>acteur</w:t>
      </w:r>
      <w:r>
        <w:rPr>
          <w:sz w:val="20"/>
          <w:szCs w:val="20"/>
        </w:rPr>
        <w:t> : selon les niveaux et les besoins, et en lien avec l’équipe pédagogique et l’Apel, le parent correspondant de classe peut collaborer à l’organisation d’une activité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Engagement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 parent correspondant s’engage à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représenter l’ensemble des parents de la clas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établir des liens avec les parents d’une classe et l’équipe éducativ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uivre la formation proposée par l’Ap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agir au service des enfants et des par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pecter les personnes : enfants, parents, enseignants, etc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e montrer discret et respecter la confidentialité de ce qui peut lui être confié (propos, document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e rendre disponible pour assurer sa mi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ffectuer sa mission en lien avec le président Apel et lui rendre compte de son activité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pecter la présente chart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cas de non respect de cette charte par le parent correspondant de classe, après entretien avec le président de l’Apel et consultation du chef d’établissement, il pourra être mis fin à ses fonctions (cf. doc de référence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 ………………………………………………..</w:t>
        <w:tab/>
        <w:tab/>
        <w:t>Le 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e chef d’établissement</w:t>
        <w:tab/>
        <w:tab/>
        <w:t>Le président Apel</w:t>
        <w:tab/>
        <w:tab/>
        <w:t>Le parent correspondant de class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8"/>
          <w:szCs w:val="18"/>
        </w:rPr>
        <w:t>Signature</w:t>
        <w:tab/>
        <w:tab/>
        <w:tab/>
        <w:t>Signature</w:t>
        <w:tab/>
        <w:tab/>
        <w:tab/>
        <w:tab/>
        <w:t>Signatur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  <w:szCs w:val="16"/>
      </w:rPr>
      <w:t xml:space="preserve">Apel nationale – Charte Parents correspondant de classe </w:t>
      <w:tab/>
      <w:tab/>
      <w:t>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0:00Z</dcterms:created>
  <dc:creator>Emmanuelle Maigne</dc:creator>
  <dc:description/>
  <cp:keywords/>
  <dc:language>en-US</dc:language>
  <cp:lastModifiedBy>Armelle Navarro</cp:lastModifiedBy>
  <cp:lastPrinted>2009-09-18T10:15:00Z</cp:lastPrinted>
  <dcterms:modified xsi:type="dcterms:W3CDTF">2021-06-17T14:32:00Z</dcterms:modified>
  <cp:revision>3</cp:revision>
  <dc:subject/>
  <dc:title/>
</cp:coreProperties>
</file>